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1"/>
          <w:szCs w:val="21"/>
          <w:lang w:val="en-GB"/>
        </w:rPr>
      </w:pPr>
      <w:r>
        <w:rPr>
          <w:rFonts w:cs="Verdana" w:ascii="Verdana" w:hAnsi="Verdana"/>
          <w:b/>
          <w:sz w:val="21"/>
          <w:szCs w:val="21"/>
          <w:lang w:val="en-GB"/>
        </w:rPr>
        <w:t xml:space="preserve">What Is Hip?   </w:t>
      </w:r>
      <w:r>
        <w:rPr>
          <w:rFonts w:cs="Verdana" w:ascii="Verdana" w:hAnsi="Verdana"/>
          <w:sz w:val="21"/>
          <w:szCs w:val="21"/>
          <w:lang w:val="en-GB"/>
        </w:rPr>
        <w:t>Tower of Power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  <w:lang w:val="en-GB"/>
        </w:rPr>
      </w:pPr>
      <w:r>
        <w:rPr>
          <w:rFonts w:cs="Verdana" w:ascii="Verdana" w:hAnsi="Verdana"/>
          <w:sz w:val="21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en-GB"/>
        </w:rPr>
        <w:t>So ya wanna jump out yo' trick bag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Ease on in a hip thang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en-GB"/>
        </w:rPr>
        <w:t>But you ain't just exactly sure what’s hip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So you started to let your hair grow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Spent big bucks on your wardrob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Somehow, ya know there's much more to the trip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What is hip?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ell me, tell me, if you think you know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What is hip?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f you're really hip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he passing years will show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You're into a hip trip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Maybe hipper than hip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What is hip?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You became a part of a new breed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Been smokin' only the best weed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Hangin' out with the so called "Hippie set."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en-GB"/>
        </w:rPr>
        <w:t>Been seen in all the right places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Seen with just the right faces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You should be satisfied, but it ain't quite right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What is hip?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ell me, tell me, if you think you know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What is hip?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f you're really hip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he passing years will show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You're into a hip trip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Maybe hipper than hip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What is hip?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Hipness is. What it is!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Hipness is. What it is!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Hipness is. What it is!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Sometimes hipness is, what it ain't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You went an' found you a guru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n an effort to find you a new you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And maybe even raise your conscious level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While you're striving to find the right road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here's one thing you should know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"What's hip today, might become passe'."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What is hip?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ell me, tell me, if you think you know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What is hip?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f you're really hip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he passing years will show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You're into a hip trip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Maybe hipper than hip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What is hip?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hink about it y'all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…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type w:val="nextPage"/>
      <w:pgSz w:w="12240" w:h="15840"/>
      <w:pgMar w:left="1134" w:right="1134" w:gutter="0" w:header="0" w:top="1701" w:footer="0" w:bottom="107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5:43:00Z</dcterms:created>
  <dc:creator>Gert Uttenthal Jensen</dc:creator>
  <dc:description/>
  <cp:keywords/>
  <dc:language>en-US</dc:language>
  <cp:lastModifiedBy>Gert Uttenthal Jensen</cp:lastModifiedBy>
  <cp:lastPrinted>2008-03-29T13:29:00Z</cp:lastPrinted>
  <dcterms:modified xsi:type="dcterms:W3CDTF">2008-03-29T15:43:00Z</dcterms:modified>
  <cp:revision>2</cp:revision>
  <dc:subject/>
  <dc:title>What Is Hip</dc:title>
</cp:coreProperties>
</file>