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  <w:t>Lav en 4-stemmig Jazz-bloksats til verset i White Christma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1304" w:hanging="0"/>
        <w:rPr>
          <w:lang w:val="da-DK"/>
        </w:rPr>
      </w:pPr>
      <w:r>
        <w:rPr>
          <w:lang w:val="da-DK"/>
        </w:rPr>
        <w:drawing>
          <wp:inline distT="0" distB="0" distL="0" distR="0">
            <wp:extent cx="547878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1304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Vigtige regler:</w:t>
      </w:r>
    </w:p>
    <w:p>
      <w:pPr>
        <w:pStyle w:val="Normal"/>
        <w:ind w:left="1304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Lav en sats med SATB. Herrestemmerne noteres i basnøgle. Ingen stemmekryds. Omfang som ved flydestemmer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Ved akkordfremmede toner er standardløsningen at udelade den akkordtone der ligger lige under den akkordfremmede tone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lternativ 1: Vælg de akkordtoner ud der støder mindst sammen med den akkordfremmede meloditone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lternativ 2: Lad en eller flere følge melodien parallelt (kun ved trinvis bevægelse)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a-DK"/>
        </w:rPr>
        <w:t xml:space="preserve">Højst en kvint mellem hver stemme. Det betyder at stemmerne enten ligger </w:t>
      </w:r>
      <w:r>
        <w:rPr>
          <w:rFonts w:cs="Arial" w:ascii="Arial" w:hAnsi="Arial"/>
          <w:i/>
          <w:sz w:val="22"/>
          <w:szCs w:val="22"/>
          <w:lang w:val="da-DK"/>
        </w:rPr>
        <w:t>tæt</w:t>
      </w:r>
      <w:r>
        <w:rPr>
          <w:rFonts w:cs="Arial" w:ascii="Arial" w:hAnsi="Arial"/>
          <w:sz w:val="22"/>
          <w:szCs w:val="22"/>
          <w:lang w:val="da-DK"/>
        </w:rPr>
        <w:t xml:space="preserve"> eller at vi har </w:t>
      </w:r>
      <w:r>
        <w:rPr>
          <w:rFonts w:cs="Arial" w:ascii="Arial" w:hAnsi="Arial"/>
          <w:i/>
          <w:sz w:val="22"/>
          <w:szCs w:val="22"/>
          <w:lang w:val="da-DK"/>
        </w:rPr>
        <w:t>drop-2</w:t>
      </w:r>
      <w:r>
        <w:rPr>
          <w:rFonts w:cs="Arial" w:ascii="Arial" w:hAnsi="Arial"/>
          <w:sz w:val="22"/>
          <w:szCs w:val="22"/>
          <w:lang w:val="da-DK"/>
        </w:rPr>
        <w:t xml:space="preserve"> . Det vil sige at den tone, der skulle ligge i A lægges en oktav ned og synges i B. Dermed kommer A og T et leje ned. Der bliver hul mellem S-A og mellem T-B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n optakt kan sagtens ligge hos solisten alene. Koret holder paus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t kan være nødvendigt at fravige regler og f.eks. på en enkelt node lave en treklang, en enklang eller helt undlade at følge melodien NÅR DET ER UMULIGT ANDET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a-DK"/>
        </w:rPr>
        <w:t xml:space="preserve">I denne sang er takt 5 et eksempel på dette. Springet ned til tonen </w:t>
      </w:r>
      <w:r>
        <w:rPr>
          <w:rFonts w:cs="Arial" w:ascii="Arial" w:hAnsi="Arial"/>
          <w:i/>
          <w:sz w:val="22"/>
          <w:szCs w:val="22"/>
          <w:lang w:val="da-DK"/>
        </w:rPr>
        <w:t xml:space="preserve">h </w:t>
      </w:r>
      <w:r>
        <w:rPr>
          <w:rFonts w:cs="Arial" w:ascii="Arial" w:hAnsi="Arial"/>
          <w:sz w:val="22"/>
          <w:szCs w:val="22"/>
          <w:lang w:val="da-DK"/>
        </w:rPr>
        <w:t xml:space="preserve"> og op igen er vanskeligt at lave ”rigtigt” – SNYD!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26:00Z</dcterms:created>
  <dc:creator>Gert Uttenthal Jensen</dc:creator>
  <dc:description/>
  <cp:keywords/>
  <dc:language>en-US</dc:language>
  <cp:lastModifiedBy>Gert Uttenthal Jensen</cp:lastModifiedBy>
  <dcterms:modified xsi:type="dcterms:W3CDTF">2006-09-26T10:44:00Z</dcterms:modified>
  <cp:revision>3</cp:revision>
  <dc:subject/>
  <dc:title>Lav en 4-stemmig Jazz-bloksats til verset i White Christmas</dc:title>
</cp:coreProperties>
</file>