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alekor + miniharmonisering 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lekor: Lav en 3-stemmig talekorssats over følgende teks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usk at teksten skal være central i talekore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s på du ikke laver talekoret for tyndt – skift mellem polyfont og homofon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rier det rytmiske sprog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usk dynamiske angivelser og også gerne karakterangivels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get om privat initiativ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Halfdan Rasmusse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dutspringer Rut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 elastis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 springer badu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å fantastisk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alle de små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ributt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dutter priva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år hun slutter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niharmonisering 2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9338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moniser følgende 4 takt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øv om du kan benytte tertsen i bassen til at gøre baslinien mere smidi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øv om du kan sætte bidominanter foran nogle af dine akk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7:07:00Z</dcterms:created>
  <dc:creator>GJ</dc:creator>
  <dc:description/>
  <cp:keywords/>
  <dc:language>en-US</dc:language>
  <cp:lastModifiedBy>Gert Uttenthal Jensen</cp:lastModifiedBy>
  <dcterms:modified xsi:type="dcterms:W3CDTF">2006-11-28T16:49:00Z</dcterms:modified>
  <cp:revision>4</cp:revision>
  <dc:subject/>
  <dc:title>Noget om privat initiativ        </dc:title>
</cp:coreProperties>
</file>