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iseringsopg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ne opgave kan harmoniseres meget enkelt, men også mere avancere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0720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øv at forme harmoniseringen så der er enklere akkorder i de første 8 takter og flere hvoedfunktioner, mens det bliver mere sammensat i de sidste 8 takt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58:00Z</dcterms:created>
  <dc:creator>Gert Jensen</dc:creator>
  <dc:description/>
  <cp:keywords/>
  <dc:language>en-US</dc:language>
  <cp:lastModifiedBy>Gert Jensen</cp:lastModifiedBy>
  <dcterms:modified xsi:type="dcterms:W3CDTF">2006-08-22T21:02:00Z</dcterms:modified>
  <cp:revision>1</cp:revision>
  <dc:subject/>
  <dc:title>Harmoniseringsopgave</dc:title>
</cp:coreProperties>
</file>