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48"/>
          <w:szCs w:val="48"/>
        </w:rPr>
        <w:t xml:space="preserve">Skrivebordsharmonisering - opgaver.   </w:t>
      </w:r>
      <w:r>
        <w:rPr>
          <w:rFonts w:cs="Arial" w:ascii="Arial" w:hAnsi="Arial"/>
          <w:sz w:val="16"/>
          <w:szCs w:val="16"/>
        </w:rPr>
        <w:t>O8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g 1</w:t>
      </w:r>
      <w:r>
        <w:rPr>
          <w:rFonts w:cs="Arial" w:ascii="Arial" w:hAnsi="Arial"/>
        </w:rPr>
        <w:t>: Melodien harmoniseres med hovedfunktioner (opg 1a). Derefter erstattes nogle af hovedfunktionerne med parallelakkorder (opg 1b). (Opg 1c skal ikke udfyldes n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821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2160"/>
        <w:gridCol w:w="2160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g 2</w:t>
      </w:r>
      <w:r>
        <w:rPr>
          <w:rFonts w:cs="Arial" w:ascii="Arial" w:hAnsi="Arial"/>
        </w:rPr>
        <w:t>: Melodien harmoniseres med hovedfunktioner (opg 2a). Derefter erstattes nogle af hovedfunktionerne med parallelakkorder (opg 2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160"/>
        <w:gridCol w:w="126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g 3: </w:t>
      </w:r>
      <w:r>
        <w:rPr>
          <w:rFonts w:cs="Arial" w:ascii="Arial" w:hAnsi="Arial"/>
        </w:rPr>
        <w:t>: Melodien harmoniseres med hovedfunktioner (opg 3a). Derefter erstattes nogle af hovedfunktionerne med parallelakkorder (opg 3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9020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980"/>
        <w:gridCol w:w="1106"/>
      </w:tblGrid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Opg 3: </w:t>
      </w:r>
      <w:r>
        <w:rPr>
          <w:rFonts w:cs="Arial" w:ascii="Arial" w:hAnsi="Arial"/>
        </w:rPr>
        <w:t>: Melodien harmoniseres med hovedfunktioner (opg 3a). Derefter erstattes nogle af hovedfunktionerne med parallelakkorder (opg 3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71235" cy="141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2160"/>
        <w:gridCol w:w="2160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sat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2160"/>
        <w:gridCol w:w="2160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2365</wp:posOffset>
                </wp:positionV>
                <wp:extent cx="2743200" cy="262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2548255"/>
                                  <wp:effectExtent l="0" t="0" r="0" b="0"/>
                                  <wp:docPr id="6" name="someToast_compo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omeToast_compo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89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2548255"/>
                            <wp:effectExtent l="0" t="0" r="0" b="0"/>
                            <wp:docPr id="7" name="someToast_compo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omeToast_compo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g 4:</w:t>
      </w:r>
      <w:r>
        <w:rPr>
          <w:rFonts w:cs="Arial" w:ascii="Arial" w:hAnsi="Arial"/>
        </w:rPr>
        <w:t xml:space="preserve"> Her får du en grundharmonisering, som du skal pynte 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6875" cy="22307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gav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før nogle parallelakkorder (kun hvis det giver </w:t>
      </w:r>
      <w:r>
        <w:rPr>
          <w:rFonts w:cs="Arial" w:ascii="Arial" w:hAnsi="Arial"/>
          <w:i/>
        </w:rPr>
        <w:t>stærke akkordforbindelser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før bidominanter til den harmonisering der er ovenfor. Indfør bidominanter til den harmonisering med modlakkorder ogs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før bastoner relevante steder til den harmonisering der er ovenfor. Indfør bastoner til den harmonisering med modlakkorder ogs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g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g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g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sa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sa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g 5:</w:t>
      </w:r>
      <w:r>
        <w:rPr>
          <w:rFonts w:cs="Arial" w:ascii="Arial" w:hAnsi="Arial"/>
        </w:rPr>
        <w:t xml:space="preserve"> Nedenstående er en vise af Edvert Taube. Han harmoniserer den selv kun med hovedfunktio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15805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v en harmonisering med hovedfunktio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vej om du i denne harmonisering kan ændre nogle af bastoner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vej om du i denne harmonisering kan indføre nogle bidomina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 forslag til nogle molakkorder der kunne indfø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m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m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m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m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g 6:</w:t>
      </w:r>
      <w:r>
        <w:rPr>
          <w:rFonts w:cs="Arial" w:ascii="Arial" w:hAnsi="Arial"/>
        </w:rPr>
        <w:t xml:space="preserve"> Tilføj bastoner og bidominanter, hvis du kan enkelte steder i Opg 1-4 . Skriv det som c-opgaven.</w:t>
      </w:r>
    </w:p>
    <w:sectPr>
      <w:footerReference w:type="default" r:id="rId10"/>
      <w:type w:val="nextPage"/>
      <w:pgSz w:w="11906" w:h="16838"/>
      <w:pgMar w:left="1134" w:right="1134" w:gutter="0" w:header="0" w:top="170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krivebordsharmonisering – opgaver     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46:00Z</dcterms:created>
  <dc:creator>Gert Jensen</dc:creator>
  <dc:description/>
  <cp:keywords/>
  <dc:language>en-US</dc:language>
  <cp:lastModifiedBy>Gert Jensen</cp:lastModifiedBy>
  <dcterms:modified xsi:type="dcterms:W3CDTF">2006-08-20T10:50:00Z</dcterms:modified>
  <cp:revision>3</cp:revision>
  <dc:subject/>
  <dc:title>1</dc:title>
</cp:coreProperties>
</file>