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dledning til Jazz-em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Lyt til følgende tre numre på CD’en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>
          <w:lang w:val="en-GB"/>
        </w:rPr>
        <w:t>Nr. 3: Dippermouth Blues (King livers Creole Jazz Band, 1923)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Nr 11: One O’Clock Jump  (Count Basie and his Orchestra, 1937)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Nr 17: Scrapple from the Apple (Charlie Parker Quintet, 1947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Alle tre numre er Jaz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vad er forskellen mellem dem? Find nogle karakteristiske træk ved de forskellige numre der adskiller d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irkeligheden er der store forskelle på mange forskellige planer og der er mange forskellige parametre i musikken, der kan inddrages. Prøv at finde så mange som muligt, der vil relevante i en stil-analyse. Er det de samme der er i fokus i de forskellige perio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år I har lyttet en del så kig i bogen. Find ud af hvilke perioder/stilarter indenfor Jazzen er de repræsenterer. Suppler jeres fornemmelse af hvad der er relevant/karakteristisk med bog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vej endelig også hvilke ligheder der er mellem de tre numre. Hvis det hele er jazz må der trods forskellene også være ligheder. Hvilk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line">
              <wp:posOffset>-254635</wp:posOffset>
            </wp:positionV>
            <wp:extent cx="3223895" cy="4294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kal ikke lave en egentlig formanalyse af numrene, men kan selvfølgelig godt opsamle på nogle overordnede træk for hvordan numrene udfor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er gruppe samler iagttagelserne om numre på 2-3 sider i alt hvor I samler jeres iagttagelser og studier af de tre numre hver for sig og endelig fællestræk mellem dem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eskrivelse af Dippermouth Blu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eskrivelse afOne O’Clock Jump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Beskrivelse af  Scrapple from the Apple </w:t>
      </w:r>
    </w:p>
    <w:p>
      <w:pPr>
        <w:pStyle w:val="Normal"/>
        <w:numPr>
          <w:ilvl w:val="0"/>
          <w:numId w:val="1"/>
        </w:numPr>
        <w:rPr/>
      </w:pPr>
      <w:r>
        <w:rPr/>
        <w:t>Hvad er de fælles Jazz-træ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sramme: Vi bruger en time fre 7/9 og en time tirsdag 12/9. Grupperne fremlægger onsdag 13/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t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15:00Z</dcterms:created>
  <dc:creator>Gert Uttenthal Jensen</dc:creator>
  <dc:description/>
  <cp:keywords/>
  <dc:language>en-US</dc:language>
  <cp:lastModifiedBy>FG</cp:lastModifiedBy>
  <cp:lastPrinted>2006-09-08T10:15:00Z</cp:lastPrinted>
  <dcterms:modified xsi:type="dcterms:W3CDTF">2006-09-08T08:15:00Z</dcterms:modified>
  <cp:revision>2</cp:revision>
  <dc:subject/>
  <dc:title>Indledning til Jazz-emne</dc:title>
</cp:coreProperties>
</file>