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>Jazzvokal-opsamling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  <w:b/>
        </w:rPr>
        <w:t>5g: Jazz-kor</w:t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 xml:space="preserve">Opgavetekst: </w:t>
      </w:r>
      <w:r>
        <w:rPr>
          <w:rFonts w:cs="Arial" w:ascii="Arial" w:hAnsi="Arial"/>
          <w:i/>
        </w:rPr>
        <w:t>Tilføj mindst tre vokale stemmer til følgende melodi. Rytmegruppe incl. Instrumentalbas er underforstået. Det er tilladt at foretage ændringer i becifringerne.</w:t>
      </w:r>
    </w:p>
    <w:p>
      <w:pPr>
        <w:pStyle w:val="Normal"/>
        <w:ind w:left="130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b/>
        </w:rPr>
        <w:t xml:space="preserve">Kommentar: </w:t>
      </w:r>
      <w:r>
        <w:rPr>
          <w:rFonts w:cs="Arial" w:ascii="Arial" w:hAnsi="Arial"/>
        </w:rPr>
        <w:t>Vi har konsekvent lavet 4-stemmigt kor for S-A-T-B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 enkleste er at lade solisten være en kvi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k at angive stemmetyper og 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rg for at noderne er anbragt korrekt over hinanden. I Encore er det ctrl+a der afmærker alt og ctrl+j der retter ind lodr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roller at nodeværdier/pauser passer i alle takter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r rytmen så der ikke er nogen node/pause, der ligger hen over tre-sla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ler akkorderne. Marker evt de akkorder i tonearten, der kræver løse fortegn med en stjerne, og husk at checke dem til sid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kun melodien der må springe mere end en kv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godt arrangement indeholder både flydestemmer, korsvar og blokste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tmisk er jazz-vokalen i swing. Du må gerne lave trioliserede 1/8-dele, men lav aldrig 1/16-dele i sw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flydestemm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n stemmeføring i alle akkordskift. Hvis stemmen skal springe skal det være indenfor samme akk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formindskede/forstørrede intervaller (bortset fra prim) i akkordskift. Sørg især for at stemmen bevæger sig ”den letteste vej” ved løse forte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ære opmærksom på stemmeføringen ved kvintforbindelser. Her skal vi ofte lave 7-3. I praksis vil du næsten altid få en god stemmeføring, hvis stemmerne falder i alle akkordskiftene. Læg så akkorderne op indenfor samme akkor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tmisk skal flydestemmen lifte de akkordskift som melodien lifter. Hvis melodien har pause ved et akkordskift kan flydestemmen lifte akkordskif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gå at flydestemmen kun bliver i halv-node og hel-node ryt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korsv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sk tekst! Sørg for at tekstbetoning og rytme passer sa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 på 4-og-slaget. Hvis korsvaret slutter på 4-og, så er det et lift der kræver at et akkordskift på det efterfølgende 1-slag trækkes hen til 4-og. Det kræver også at der er pause eller overbindeing til det efterfølgende 1-sla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svar skal først og fremmest udformes rytmisk. Brug akkordomlægninger indenfor akkorderne til at give melodisk variation, og til at give bedre stemmeføring i fortsætt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n stemmeføring i alle akkordskift. Hvis stemmen skal springe skal det være indenfor samme akk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en formindskede/forstørrede intervaller (bortset fra prim) i akkordskift. Sørg især for at stemmen bevæger sig ”den letteste vej” ved løse forte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ære opmærksom på stemmeføringen ved kvintforbindelser. Her skal vi ofte lave 7-3. I praksis vil du næsten altid få en god stemmeføring, hvis stemmerne falder i alle akkordskiftene. Læg så akkorderne op indenfor samme akk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tmisk skal flydestemmen lifte de akkordskift som melodien lifter. Hvis melodien har pause ved et akkordskift kan flydestemmen lifte akkordskif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blokstem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meføringen er styret af melodien. Melodien må godt have større spring end en kvint, men de andre stemmer skal undgå spring større end en kv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stemme er god, der hvor melodien ikke har alt for store sp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jazz-vokal ligger melodien i korets øverste stemme. Man kan godt gøre det anderledes, men det er væsentlig sværere at vurdere hvornår det fungerer go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enerelt er blokstemmen tæt, men det vi kan godt skifte til </w:t>
      </w:r>
      <w:r>
        <w:rPr>
          <w:rFonts w:cs="Arial" w:ascii="Arial" w:hAnsi="Arial"/>
          <w:i/>
        </w:rPr>
        <w:t>drop-2</w:t>
      </w:r>
      <w:r>
        <w:rPr>
          <w:rFonts w:cs="Arial" w:ascii="Arial" w:hAnsi="Arial"/>
        </w:rPr>
        <w:t xml:space="preserve"> (dvs at bassen overtage den tone alten skulle have haft en oktav under)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ytmisk kan koret godt have forskydninger i forhold til melodien. Undgå at kor og solist synger forskellig tekst. Den rytmiske forskydning skal snarere gå på at koret starter lidt før eller lidt sene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Gert Uttenthal Jensen</dc:creator>
  <dc:description/>
  <cp:keywords/>
  <dc:language>en-US</dc:language>
  <cp:lastModifiedBy>FG</cp:lastModifiedBy>
  <cp:lastPrinted>2007-03-22T13:20:00Z</cp:lastPrinted>
  <dcterms:modified xsi:type="dcterms:W3CDTF">2007-03-22T12:24:00Z</dcterms:modified>
  <cp:revision>2</cp:revision>
  <dc:subject/>
  <dc:title>Rockvokal-opsamling</dc:title>
</cp:coreProperties>
</file>