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lekor-opsam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h. Talekor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gavetekst: </w:t>
      </w:r>
      <w:r>
        <w:rPr>
          <w:rFonts w:cs="Arial" w:ascii="Arial" w:hAnsi="Arial"/>
          <w:i/>
        </w:rPr>
        <w:t>Udsæt følgende digt for to- tre- eller fire-stemmigt talekor. Der skal angives tempo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</w:rPr>
        <w:t xml:space="preserve">Kommentar: </w:t>
      </w:r>
      <w:r>
        <w:rPr>
          <w:rFonts w:cs="Arial" w:ascii="Arial" w:hAnsi="Arial"/>
        </w:rPr>
        <w:t>Lav et tre-stemmigt talekor. Det to-stemmige bliver for simpelt og rummer for få muligheder. Det fire-stemmige giver ikke flere muligheder, men bare flere paus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læggede t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ørg for at der er angivet et tempo, og sørg for at nodeværier og pauser passer i hver takt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ørg også for at anbringe bjælker de rigtige steder, så de går fra betonet til ubetonet slag. Husk at noder/pauser normalt ikke skal ”klinge hen over midten” – 3-slaget skal have sin egen node, der evt er overbund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ørg grundlæggende for at tekst og rytme passer sammen. Sig de enkelte stemmer. De skal være til at sige i sig selv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ørg for at teksten ikke drukner. Det betyder at der ikke skal være forskellig tekst oveni hinanden. Hvis vi allerede har hørt teksten en gang, eller hvis teksten senere kommer i en klar form er det 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dgå at have forskellige rytmer oveni hinanden (fx ¼-delstrioler og almindelige 1/8-dele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avancerede talek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 godt tale kor skal tilføje teksten noget. Det skal fremhæve nogle af ordene eller lægge en generel stemning. Overvej hvilken stemning, der er i din tekst og find centrale pass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rug dynamiske tegn til at forme satsen og tegn til at markere betoninger. Brug gerne karakter-angivelser til at tydeliggøre stemning (fx </w:t>
      </w:r>
      <w:r>
        <w:rPr>
          <w:rFonts w:cs="Arial" w:ascii="Arial" w:hAnsi="Arial"/>
          <w:i/>
        </w:rPr>
        <w:t>hvisken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redt, sørgmodigt …</w:t>
      </w:r>
      <w:r>
        <w:rPr>
          <w:rFonts w:cs="Arial" w:ascii="Arial" w:hAnsi="Arial"/>
        </w:rPr>
        <w:t>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t godt rytmisk tale kor er rytmisk varieret. Rent rytmisk skal det ikke være samme model hele vejen igennem. Prøv evt også at arbejde med små tekstlige/rytmiske motiver som kan gentages evt i forskelligt temp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 godt talekor er formet af en udvikling. Typisk kan vi starte meget ”luftigt” med noget stemningsskabende (evt citater fra det efterfølgende) inden talekoret går rigtigt i gang, eller vi kan lægge et afsnit ind før slut, hvor satsteknikken griber tilbage og præsenterer citater i en mere kompleks, kaotisk og polyfon stil, inden koret slutter. Begge dele kan være med til at skabe en stigningsform i hele sats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Gert Uttenthal Jensen</dc:creator>
  <dc:description/>
  <cp:keywords/>
  <dc:language>en-US</dc:language>
  <cp:lastModifiedBy>FG</cp:lastModifiedBy>
  <dcterms:modified xsi:type="dcterms:W3CDTF">2007-03-22T12:24:00Z</dcterms:modified>
  <cp:revision>2</cp:revision>
  <dc:subject/>
  <dc:title>Rockvokal-opsamling</dc:title>
</cp:coreProperties>
</file>