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  <w:t>Flydestemme – The Day After Tomorrow - verset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72998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3619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75pt;margin-top: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36195</wp:posOffset>
                </wp:positionV>
                <wp:extent cx="571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2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0</wp:posOffset>
                </wp:positionH>
                <wp:positionV relativeFrom="paragraph">
                  <wp:posOffset>3619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5pt;margin-top: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36195</wp:posOffset>
                </wp:positionV>
                <wp:extent cx="5715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5pt;margin-top:2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36195</wp:posOffset>
                </wp:positionV>
                <wp:extent cx="5715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2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5715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0</wp:posOffset>
                </wp:positionH>
                <wp:positionV relativeFrom="paragraph">
                  <wp:posOffset>36195</wp:posOffset>
                </wp:positionV>
                <wp:extent cx="5715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5pt;margin-top:2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36195</wp:posOffset>
                </wp:positionV>
                <wp:extent cx="5715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2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2875</wp:posOffset>
                </wp:positionH>
                <wp:positionV relativeFrom="paragraph">
                  <wp:posOffset>3619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1.25pt;margin-top: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96"/>
        <w:gridCol w:w="1164"/>
        <w:gridCol w:w="1080"/>
        <w:gridCol w:w="1260"/>
        <w:gridCol w:w="1080"/>
        <w:gridCol w:w="900"/>
        <w:gridCol w:w="720"/>
        <w:gridCol w:w="1620"/>
        <w:gridCol w:w="162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øverste ste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dterste ste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derste ste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52510" cy="30372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25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04:00Z</dcterms:created>
  <dc:creator>Gert Uttenthal Jensen</dc:creator>
  <dc:description/>
  <dc:language>en-US</dc:language>
  <cp:lastModifiedBy>Gert Uttenthal Jensen</cp:lastModifiedBy>
  <dcterms:modified xsi:type="dcterms:W3CDTF">2005-01-11T16:56:00Z</dcterms:modified>
  <cp:revision>3</cp:revision>
  <dc:subject/>
  <dc:title> </dc:title>
</cp:coreProperties>
</file>