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Verdana" w:ascii="Verdana" w:hAnsi="Verdana"/>
          <w:sz w:val="48"/>
          <w:szCs w:val="48"/>
          <w:lang w:val="en-GB"/>
        </w:rPr>
        <w:t>Flydestemme –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395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695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32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837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1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48641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.55pt;width:3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6985</wp:posOffset>
                </wp:positionV>
                <wp:extent cx="48641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0.55pt;width:3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6985</wp:posOffset>
                </wp:positionV>
                <wp:extent cx="48641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0.55pt;width:3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4690</wp:posOffset>
                </wp:positionH>
                <wp:positionV relativeFrom="paragraph">
                  <wp:posOffset>6985</wp:posOffset>
                </wp:positionV>
                <wp:extent cx="48641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.7pt;margin-top:0.55pt;width:3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168275</wp:posOffset>
                </wp:positionV>
                <wp:extent cx="48641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13.25pt;width:38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6705</wp:posOffset>
                </wp:positionH>
                <wp:positionV relativeFrom="paragraph">
                  <wp:posOffset>-343535</wp:posOffset>
                </wp:positionV>
                <wp:extent cx="60071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5pt;margin-top:-27.05pt;width:47.2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ad evt øverste stemme starte på tonen 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440"/>
        <w:gridCol w:w="1260"/>
        <w:gridCol w:w="1260"/>
        <w:gridCol w:w="126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erste st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erste st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ste st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49665" cy="26142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56:00Z</dcterms:created>
  <dc:creator>Gert Uttenthal Jensen</dc:creator>
  <dc:description/>
  <dc:language>en-US</dc:language>
  <cp:lastModifiedBy>Gert Uttenthal Jensen</cp:lastModifiedBy>
  <dcterms:modified xsi:type="dcterms:W3CDTF">2005-01-10T22:06:00Z</dcterms:modified>
  <cp:revision>3</cp:revision>
  <dc:subject/>
  <dc:title>Flydestemme – The Day After Tomorrow - omkvædet</dc:title>
</cp:coreProperties>
</file>