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40"/>
          <w:szCs w:val="40"/>
        </w:rPr>
        <w:t xml:space="preserve">Gimme Some Lovin   </w:t>
      </w:r>
      <w:r>
        <w:rPr>
          <w:b/>
          <w:sz w:val="18"/>
          <w:szCs w:val="18"/>
        </w:rPr>
        <w:t>(ikke for langsom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464248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 takter bas+tromm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 x 4t blæserriff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 t mellemspil</w:t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13335</wp:posOffset>
                </wp:positionV>
                <wp:extent cx="23710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D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D G/D│ (8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│</w:t>
                            </w:r>
                            <w:r>
                              <w:rPr>
                                <w:lang w:val="en-GB"/>
                              </w:rPr>
                              <w:t>D  │F6 │G  G# A │Bb  C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MKV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│</w:t>
                            </w:r>
                            <w:r>
                              <w:rPr>
                                <w:lang w:val="en-GB"/>
                              </w:rPr>
                              <w:t>D  │G/D │ (7x)  + │D  │   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LEMSP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D G/D  │D  G/D   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7.7pt;mso-wrap-distance-left:9.05pt;mso-wrap-distance-right:9.05pt;mso-wrap-distance-top:0pt;mso-wrap-distance-bottom:0pt;margin-top:1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D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D G/D│ (8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R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│</w:t>
                      </w:r>
                      <w:r>
                        <w:rPr>
                          <w:lang w:val="en-GB"/>
                        </w:rPr>
                        <w:t>D  │F6 │G  G# A │Bb  C│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MKV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│</w:t>
                      </w:r>
                      <w:r>
                        <w:rPr>
                          <w:lang w:val="en-GB"/>
                        </w:rPr>
                        <w:t>D  │G/D │ (7x)  + │D  │   │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LEMSP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D G/D  │D  G/D   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 vers</w:t>
      </w:r>
    </w:p>
    <w:p>
      <w:pPr>
        <w:pStyle w:val="Normal"/>
        <w:rPr/>
      </w:pPr>
      <w:r>
        <w:rPr>
          <w:sz w:val="24"/>
          <w:szCs w:val="24"/>
          <w:lang w:val="en-GB"/>
        </w:rPr>
        <w:t>Well my te mperature’s rising and my feet on the flo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wenty people rockin’ and there wanna go mo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t me in baby, I don’t know what you’ve go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t you’d better take it easy, this place is ho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So glad we made it  So glad we made it You gott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mme some lovin’ (gimme some lovin’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mme some lovin’ (gimme gimme some lovin’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mme some lovin’</w:t>
      </w:r>
    </w:p>
    <w:p>
      <w:pPr>
        <w:pStyle w:val="Normal"/>
        <w:rPr/>
      </w:pPr>
      <w:r>
        <w:rPr>
          <w:sz w:val="24"/>
          <w:szCs w:val="24"/>
          <w:lang w:val="en-GB"/>
        </w:rPr>
        <w:t>Everyday  Hey hey  Hey!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 x 4t blæserriff  +  2 t mellemspil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 vers</w:t>
      </w:r>
    </w:p>
    <w:p>
      <w:pPr>
        <w:pStyle w:val="Normal"/>
        <w:rPr/>
      </w:pPr>
      <w:r>
        <w:rPr>
          <w:sz w:val="24"/>
          <w:szCs w:val="24"/>
          <w:lang w:val="en-GB"/>
        </w:rPr>
        <w:t>Well I feel so good, everything is so hig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’d better take it ease cause the place is on fi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’s been a hard day and I don’t know what to d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made it baby and it happened to you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Im so glad …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 x 4t blæserriff  +  2 t mellemspil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vers</w:t>
      </w:r>
    </w:p>
    <w:p>
      <w:pPr>
        <w:pStyle w:val="Normal"/>
        <w:rPr/>
      </w:pPr>
      <w:r>
        <w:rPr>
          <w:sz w:val="24"/>
          <w:szCs w:val="24"/>
          <w:lang w:val="en-GB"/>
        </w:rPr>
        <w:t>Well I feel so good, everything is geting’ hig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’d better take it ease cause the place is on fi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’s been a hard day and nothing went too goo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’m gonna relax like ev’rybody shoul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i’m …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2 x 4t blæserriff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olo over ver+omkv   2 x 4t blæserriff  </w:t>
      </w:r>
      <w:r>
        <w:rPr>
          <w:sz w:val="24"/>
          <w:szCs w:val="24"/>
        </w:rPr>
        <w:t>(evt flere gan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ers + omkv + coda=blæserriff</w:t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04:00Z</dcterms:created>
  <dc:creator>Gert Uttenthal Jensen</dc:creator>
  <dc:description/>
  <cp:keywords/>
  <dc:language>en-US</dc:language>
  <cp:lastModifiedBy>Gert Uttenthal Jensen</cp:lastModifiedBy>
  <dcterms:modified xsi:type="dcterms:W3CDTF">2006-12-21T16:04:00Z</dcterms:modified>
  <cp:revision>2</cp:revision>
  <dc:subject/>
  <dc:title>Gimme Some Lovin</dc:title>
</cp:coreProperties>
</file>