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ar du nogensinde ser København fra en DC9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124 b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 du nogensinde ser København fra en DC9? </w:t>
      </w:r>
      <w:r>
        <w:rPr>
          <w:rFonts w:cs="Arial" w:ascii="Arial" w:hAnsi="Arial"/>
          <w:b/>
        </w:rPr>
        <w:t>(alle syng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1590</wp:posOffset>
                </wp:positionV>
                <wp:extent cx="22948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7 │A7 │ D7│A7 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mkv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7│G7│D7│    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7│     │D7│    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7 │A7│D7 │   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7 │A7│D7 │   A7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(break) G(på 4)│(2x) +│D7  │ 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7│     │D7│    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7 │A7│D7 │   A7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raststykk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7  │     │      │      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7  │      │A7  │     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0.7pt;mso-wrap-distance-left:9.05pt;mso-wrap-distance-right:9.05pt;mso-wrap-distance-top:0pt;mso-wrap-distance-bottom:0pt;margin-top:1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r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7 │A7 │ D7│A7 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mkv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7│G7│D7│    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7│     │D7│    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7 │A7│D7 │   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7 │A7│D7 │   A7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(break) G(på 4)│(2x) +│D7  │ 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7│     │D7│    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7 │A7│D7 │   A7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ntraststykk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7  │     │      │      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7  │      │A7  │     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du nogensinde ser København fra en DC9?</w:t>
      </w:r>
      <w:r>
        <w:rPr>
          <w:rFonts w:cs="Arial" w:ascii="Arial" w:hAnsi="Arial"/>
          <w:b/>
        </w:rPr>
        <w:t xml:space="preserve"> (alle syn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du nogensinde set det? Det’ et smukt s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kigge ned når tågen letter og solen står højt over by’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Se der kommer Casanova  -  på jagt efter vildt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der’ posemænd og koner  -  der hiver efter ilt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en japaner med Minolta skyder løs på et slot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og selvom havfruen hun er ældet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så klarer hun seancen fl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I smøgen står en junkie – en tidlig falmet star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så kommer kongens foged – napper hvad han har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Hjertet banker hurtigt – iskoldt øl er sundt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Så’n en solskinsdag i Nyhavn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vor pi’rne de går næsten nøgene rund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du nogensinde ser København fra en DC9?</w:t>
      </w:r>
      <w:r>
        <w:rPr>
          <w:rFonts w:cs="Arial" w:ascii="Arial" w:hAnsi="Arial"/>
          <w:b/>
        </w:rPr>
        <w:t xml:space="preserve"> (alle syn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du nogensinde ser København fra en DC9?</w:t>
      </w:r>
      <w:r>
        <w:rPr>
          <w:rFonts w:cs="Arial" w:ascii="Arial" w:hAnsi="Arial"/>
          <w:b/>
        </w:rPr>
        <w:t xml:space="preserve"> (alle syn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du nogensinde set det? Det’ et smukt s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kigge ned når tågen letter og solen står højt over by’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20015</wp:posOffset>
                </wp:positionV>
                <wp:extent cx="1485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ntraststykk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ntraststykk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City er en stjerne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når alting glider glat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Selvom den har svigtet dig i aften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så står du der igen i n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o over omkvæd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00330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9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En gamler går på røven på Scandinavia Hotel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veksler konen til jetoner – sætter det på spil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på strøget står musikken  - spiller penge i en hat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g minist’ren tænker sikkert sit  (break)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skylder mindst det dobbelte i sk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vt soloer her over omk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du nogensinde ser København fra en DC9?</w:t>
      </w:r>
      <w:r>
        <w:rPr>
          <w:rFonts w:cs="Arial" w:ascii="Arial" w:hAnsi="Arial"/>
          <w:b/>
        </w:rPr>
        <w:t xml:space="preserve"> (alle syn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du nogensinde ser København fra en DC9?</w:t>
      </w:r>
      <w:r>
        <w:rPr>
          <w:rFonts w:cs="Arial" w:ascii="Arial" w:hAnsi="Arial"/>
          <w:b/>
        </w:rPr>
        <w:t xml:space="preserve"> (alle syn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du nogensinde set det? Det’ et smukt s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kigge ned når tågen letter og solen står højt over by’en</w:t>
      </w:r>
    </w:p>
    <w:p>
      <w:pPr>
        <w:pStyle w:val="Normal"/>
        <w:rPr/>
      </w:pPr>
      <w:r>
        <w:rPr>
          <w:rFonts w:cs="Arial" w:ascii="Arial" w:hAnsi="Arial"/>
        </w:rPr>
        <w:t>at kigge ned når tågen letter og solen står højt over by’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da: 3 x  (D Ddim A7 D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46:00Z</dcterms:created>
  <dc:creator>Gert Uttenthal Jensen</dc:creator>
  <dc:description/>
  <cp:keywords/>
  <dc:language>en-US</dc:language>
  <cp:lastModifiedBy>Gert Uttenthal Jensen</cp:lastModifiedBy>
  <dcterms:modified xsi:type="dcterms:W3CDTF">2006-12-21T15:46:00Z</dcterms:modified>
  <cp:revision>2</cp:revision>
  <dc:subject/>
  <dc:title>Har du nogensinde ser København fra en DC9</dc:title>
</cp:coreProperties>
</file>