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"/>
        <w:spacing w:before="0" w:after="280"/>
        <w:rPr/>
      </w:pPr>
      <w:r>
        <w:rPr>
          <w:lang w:val="en"/>
        </w:rPr>
        <w:t>"</w:t>
      </w:r>
      <w:hyperlink r:id="rId2">
        <w:r>
          <w:rPr>
            <w:rStyle w:val="InternetLink"/>
            <w:b/>
            <w:bCs/>
            <w:lang w:val="en"/>
          </w:rPr>
          <w:t>Stevie Wonder Signed, Sealed, Delivered, I'm Yours lyrics</w:t>
        </w:r>
      </w:hyperlink>
      <w:r>
        <w:rPr>
          <w:lang w:val="en"/>
        </w:rPr>
        <w:t>"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ke a fool I went and stayed too long </w:t>
        <w:br/>
        <w:t xml:space="preserve">Now I'm wondering if your love's still strong </w:t>
        <w:br/>
        <w:t xml:space="preserve">Oo baby, here I am, signed, sealed delivered, I'm yours </w:t>
        <w:br/>
        <w:br/>
        <w:t xml:space="preserve">Then that time I went and said goodbye </w:t>
        <w:br/>
        <w:t xml:space="preserve">Now I'm back and not ashamed to cry </w:t>
        <w:br/>
        <w:t xml:space="preserve">Oo baby, here I am, signed, sealed delivered, I'm yours </w:t>
        <w:br/>
        <w:br/>
        <w:t xml:space="preserve">Here I am baby </w:t>
        <w:br/>
        <w:t xml:space="preserve">Oh, you've got the future in your hand </w:t>
        <w:br/>
        <w:t xml:space="preserve">(signed, sealed delivered, I'm yours) Here I am baby, </w:t>
        <w:br/>
        <w:t xml:space="preserve">oh, you've got the future in your hand </w:t>
        <w:br/>
        <w:t xml:space="preserve">(signed, sealed, delivered, I'm yours) </w:t>
        <w:br/>
        <w:t xml:space="preserve">I've done alot of foolish things </w:t>
        <w:br/>
        <w:t xml:space="preserve">that I really didn't mean </w:t>
        <w:br/>
        <w:t xml:space="preserve">Hey, hey, yea, yea, didn't I, oh baby </w:t>
        <w:br/>
        <w:br/>
        <w:t xml:space="preserve">Seen a lot of things in this old world </w:t>
        <w:br/>
        <w:t xml:space="preserve">When I touched them they did nothing, girl </w:t>
        <w:br/>
        <w:t xml:space="preserve">Oo baby, here I am, signed, sealed delivered, I'm yours, oh I'm yours </w:t>
        <w:br/>
        <w:br/>
        <w:t xml:space="preserve">Oo-wee babe you set my soul on fire </w:t>
        <w:br/>
        <w:t xml:space="preserve">That's why I know you are my only desire </w:t>
        <w:br/>
        <w:t xml:space="preserve">Oo baby, here I am, signed, sealed delivered, I'm yours </w:t>
        <w:br/>
        <w:br/>
        <w:t xml:space="preserve">Here I am baby </w:t>
        <w:br/>
        <w:t xml:space="preserve">Oh, you've got the future in your hand </w:t>
        <w:br/>
        <w:t xml:space="preserve">(signed, sealed delivered, I'm yours) Here I am baby, </w:t>
        <w:br/>
        <w:t xml:space="preserve">oh, you've got the future in your hand </w:t>
        <w:br/>
        <w:t xml:space="preserve">(signed, sealed, delivered, I'm yours) </w:t>
        <w:br/>
        <w:t xml:space="preserve">I've done alot of foolish things </w:t>
        <w:br/>
        <w:t xml:space="preserve">that I really didn't mean </w:t>
        <w:br/>
        <w:t xml:space="preserve">I could be a broken man but here I am </w:t>
        <w:br/>
        <w:br/>
        <w:t xml:space="preserve">With your future, got your future babe (here I am baby) </w:t>
        <w:br/>
        <w:t xml:space="preserve">Here I am baby (signed, sealed delivered, I'm yours) </w:t>
        <w:br/>
        <w:t xml:space="preserve">Here I am baby, (here I am baby) </w:t>
        <w:br/>
        <w:t xml:space="preserve">Here I am baby (signed, sealed delivered, I'm yours) </w:t>
        <w:br/>
        <w:t xml:space="preserve">Here I am baby, (here I am baby) </w:t>
        <w:br/>
        <w:t>Here I am baby (signed, sealed delivered, I'm yours)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time.com/stevie-wonder-signed-sealed-delivered-i-m-yours-lyr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17:00Z</dcterms:created>
  <dc:creator>Gert Jensen</dc:creator>
  <dc:description/>
  <cp:keywords/>
  <dc:language>en-US</dc:language>
  <cp:lastModifiedBy>Gert Jensen</cp:lastModifiedBy>
  <dcterms:modified xsi:type="dcterms:W3CDTF">2006-07-31T14:17:00Z</dcterms:modified>
  <cp:revision>1</cp:revision>
  <dc:subject/>
  <dc:title>"Stevie Wonder Signed, Sealed, Delivered, I'm Yours lyrics"</dc:title>
</cp:coreProperties>
</file>