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609"/>
        <w:gridCol w:w="911"/>
        <w:gridCol w:w="2934"/>
      </w:tblGrid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rix-eksemp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ælg musikhistorieemn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’erne-1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’erne-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modul: Skriftlig hjælp?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læg samspilsgrupper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’erne-3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’erne-4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’erne-5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øst og fast 60’erne/samspil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pil-a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pil-b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aflyst pga ferie)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terferi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nterferi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a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b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a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b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a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mspil-b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prøv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årskoncert 14/3+1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bop-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bop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bop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bop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3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-bop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skeferi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skeferi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åskeferie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etition…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dag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B! Årspr 2g mu!)</w:t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.07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ste skoled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skar 3.g 10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k-skriftlig 31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566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21:00Z</dcterms:created>
  <dc:creator>Gert Uttenthal Jensen</dc:creator>
  <dc:description/>
  <cp:keywords/>
  <dc:language>en-US</dc:language>
  <cp:lastModifiedBy>Gert Uttenthal Jensen</cp:lastModifiedBy>
  <dcterms:modified xsi:type="dcterms:W3CDTF">2007-01-08T08:22:00Z</dcterms:modified>
  <cp:revision>1</cp:revision>
  <dc:subject/>
  <dc:title>2</dc:title>
</cp:coreProperties>
</file>