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g MU – Sou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0’er Sou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dstats-soul er det vi i dag mest kender fra Blues Brothers. Det er kunstnere som Sam &amp; Dave, Aretha Franklin, Wilson Picket og senere James Brown. 60’er soulen er på mange måder grundlaget for meget af den musik vi hører i dag. Med fokus på groove lægges grundlaget for funk-musikken i 70’erne og fremefter, men også store dele af den musik vi hører i dag R&amp;B, rap, dance, tekno … Meget af det musik vi hører i dag bygger rytmisk på et mere 1/16-dels basereret ”funky-groove” end et egentligt ”rock-groove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sik-eksemple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l Man  (Sam &amp; Dav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l Man (Blues Brother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y it Loud (James Brown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ve It Up – Turn It Loose (James Brow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kt (A. Frankl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To Hand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givne tekster til eksam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Jensen og Thor Hammer: Soul s7-8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et relevant materi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l-analysemod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e af soul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e af Say It Lo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e af Resp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Funk- og rock-rytm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empel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32:00Z</dcterms:created>
  <dc:creator>Gert Uttenthal Jensen</dc:creator>
  <dc:description/>
  <cp:keywords/>
  <dc:language>en-US</dc:language>
  <cp:lastModifiedBy>Gert Uttenthal Jensen</cp:lastModifiedBy>
  <dcterms:modified xsi:type="dcterms:W3CDTF">2007-03-17T16:25:00Z</dcterms:modified>
  <cp:revision>4</cp:revision>
  <dc:subject/>
  <dc:title>60’er emner</dc:title>
</cp:coreProperties>
</file>