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 og sammenhæng i talekor. Arbejdet med gennemgående rytmiske motiv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år vi skal give talekor form og sammenhæng kan arbejdet med rytmiske motiver være et effektivt virkemidd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u skal starte med at lytte til teksten og udvælge centrale ord med hver sin karakteristiske rytmiske udformning. Det er godt hvis det er ord der direkte forekommer i teksten, men det kan også være lyde eller kommentarer, der naturligt beskriver teksten. Dvs ord/lyde vi kan bruge som fill’s. Du skal bruge disse lyde og ord til at lave en ”collage” over digtet. Det er vigtigt at ramme </w:t>
      </w:r>
      <w:r>
        <w:rPr>
          <w:rFonts w:cs="Arial" w:ascii="Arial" w:hAnsi="Arial"/>
          <w:b/>
          <w:sz w:val="20"/>
          <w:szCs w:val="20"/>
        </w:rPr>
        <w:t xml:space="preserve">stemningen </w:t>
      </w:r>
      <w:r>
        <w:rPr>
          <w:rFonts w:cs="Arial" w:ascii="Arial" w:hAnsi="Arial"/>
          <w:sz w:val="20"/>
          <w:szCs w:val="20"/>
        </w:rPr>
        <w:t>i verset. Overvej derfor også hvordan stemningen er i teksten, eller hvilken stemning du ønsker at lægge bag ord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er meget vigtigt at denne rytmiske udformning ikke bare er speciel, men også at den er mundret. Vær meget præcis med at afgøre hvor det betonede slag ligger i forhold til de rytmiske motiver. Det er en god ide at arbejde med motiverne i dobbelttempo/halvt tempo hvis det er muligt og hvis det giver mening. Vær meget omhyggelig med at anbringe motiverne rigtigt i forhold til de betonede sl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øv til en start at lave collagen (afsnit 4b) først. Fungerer den? Lav derefter hele talekoret efter følgende mode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kan evt lave en intro over collage-elementer. Det skal være MEGET enkelt og ikke ret meget ”lyd pr takt”. Ellers forstyrrer det formen i hele talekor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</w:p>
        </w:tc>
        <w:tc>
          <w:tcPr>
            <w:tcW w:w="8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præsenteres første linie. Gør det enkelt – fx kun enstemmigt. Husk at bruge de centrale ord eller fill’s hvis vi kommer til dem her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kan vælge at arbejde med dele af teksten efter den er præsenteret, men det kan du også undl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8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sentation af 2. linie. Her må du godt gøre det lidt mindre enkelt. Det kan være ved brug af solo/tutti-effekter eller dynamiske effekter. Husk stadig at bruge de centrale ord eller fill’s hvis vi kommer til dem her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kan vælge at arbejde med dele af teksten efter den er præsenteret, men det kan du også undlad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sentation af 3. linie. Her skal intensiteten stige lidt igen. Det gør du ved solo/tutti, vekslen mellem stemmerne, dynamiske effekter. Husk stadig at bruge de centrale ord eller fill’s hvis vi kommer til dem her. Her vil bearbejdningen af teksten måske være lidt mere indarbejdet i præsentationen. Men husk stadigvæk, at teksten skal præsenteres klar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8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på 4. linie og når du dermed kun mangler de afsluttende ord går du over til COLLAGEN: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0" w:type="dxa"/>
            <w:tcBorders>
              <w:bottom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</w:t>
            </w:r>
          </w:p>
        </w:tc>
        <w:tc>
          <w:tcPr>
            <w:tcW w:w="8590" w:type="dxa"/>
            <w:tcBorders>
              <w:top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AGE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 et lille polyfont afsnit som bygges op først og fremmest over de rytmiske motiver du har fundet frem tidligere. Afsnittet skal være en collage over det der foregår i hele verset, men bare mere i lyde og stikord end i tekst. Det skal tegne STEMNINGEN.</w:t>
            </w:r>
          </w:p>
        </w:tc>
      </w:tr>
      <w:tr>
        <w:trPr/>
        <w:tc>
          <w:tcPr>
            <w:tcW w:w="1188" w:type="dxa"/>
            <w:tcBorders>
              <w:top w:val="dashed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dashed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æsenter de sidste linie (ofte kort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kan lave en outro over collage-elementer, men kun hvis det er naturligt af ”fade ud” i digtet. Normalt vil det virke bedst at slutte når sidste ord i digtet er sagt første gang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t</w:t>
      </w:r>
    </w:p>
    <w:sectPr>
      <w:type w:val="nextPage"/>
      <w:pgSz w:w="11906" w:h="16838"/>
      <w:pgMar w:left="1134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9:16:00Z</dcterms:created>
  <dc:creator>Gert Jensen</dc:creator>
  <dc:description/>
  <cp:keywords/>
  <dc:language>en-US</dc:language>
  <cp:lastModifiedBy>Gert Jensen</cp:lastModifiedBy>
  <dcterms:modified xsi:type="dcterms:W3CDTF">2007-05-06T09:16:00Z</dcterms:modified>
  <cp:revision>2</cp:revision>
  <dc:subject/>
  <dc:title>Arbejdet med gennemgående rytmiske motiver i talekor</dc:title>
</cp:coreProperties>
</file>