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Skriftlig musik  torsdag 22-1</w:t>
      </w:r>
      <w:r>
        <w:rPr>
          <w:sz w:val="40"/>
          <w:szCs w:val="40"/>
        </w:rPr>
        <w:t xml:space="preserve">.     </w:t>
      </w:r>
    </w:p>
    <w:p>
      <w:pPr>
        <w:pStyle w:val="Normal"/>
        <w:rPr/>
      </w:pPr>
      <w:r>
        <w:rPr>
          <w:sz w:val="40"/>
          <w:szCs w:val="40"/>
        </w:rPr>
        <w:t>Talekor og jazz-voka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lekor: Lav en 2-3-stemmig talekorssats over følgende tekst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usk at teksten skal være central i talekoret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s på du ikke laver talekoret for tyndt – skift mellem polyfont og homofont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rier det rytmiske sprog. </w:t>
      </w:r>
    </w:p>
    <w:p>
      <w:pPr>
        <w:pStyle w:val="Normal"/>
        <w:numPr>
          <w:ilvl w:val="0"/>
          <w:numId w:val="1"/>
        </w:numPr>
        <w:rPr/>
      </w:pPr>
      <w:r>
        <w:rPr/>
        <w:t>Husk dynamiske angivelser og også gerne karakterangivels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get om privat initiativ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Halfdan Rasmussen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dutspringer Rut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r elastis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g springer badu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å fantastisk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 alle de sm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tribut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dutter priva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år hun slutter!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11:04:00Z</dcterms:created>
  <dc:creator>GJ</dc:creator>
  <dc:description/>
  <dc:language>en-US</dc:language>
  <cp:lastModifiedBy>GJ</cp:lastModifiedBy>
  <dcterms:modified xsi:type="dcterms:W3CDTF">2003-12-26T11:08:00Z</dcterms:modified>
  <cp:revision>3</cp:revision>
  <dc:subject/>
  <dc:title>Noget om privat initiativ        </dc:title>
</cp:coreProperties>
</file>