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lekor: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av et 2-3stemmigt tale kor over dette lille ri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26377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us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 er musik i en hamm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 er musik i en sv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r er musik i en misseka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år du jokker på dens h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ny Anders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1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usik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r er musik i en hammer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r er musik i en sv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r er musik i en missekat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år du jokker på dens hal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nny Anders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3:57:00Z</dcterms:created>
  <dc:creator>Gert Uttenthal Jensen</dc:creator>
  <dc:description/>
  <dc:language>en-US</dc:language>
  <cp:lastModifiedBy>Gert Uttenthal Jensen</cp:lastModifiedBy>
  <dcterms:modified xsi:type="dcterms:W3CDTF">2003-12-16T13:57:00Z</dcterms:modified>
  <cp:revision>2</cp:revision>
  <dc:subject/>
  <dc:title>Talekor:   </dc:title>
</cp:coreProperties>
</file>