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-harmoniser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æt akkorder p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-talekor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es u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ffes ur fra U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er tiden dag for da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ret siger tik og tak</w:t>
      </w:r>
    </w:p>
    <w:p>
      <w:pPr>
        <w:pStyle w:val="Normal"/>
        <w:rPr/>
      </w:pPr>
      <w:r>
        <w:rPr>
          <w:rFonts w:cs="Verdana" w:ascii="Verdana" w:hAnsi="Verdana"/>
        </w:rPr>
        <w:t>Som en gammel Cadillac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 et tale kor i tre stemmer. Det behøver ikke være så langt. Det vigtigste er at teksten ligger rytmisk rigtigt, at i arbejder med både homofone/unisone/solo afsnit og polyfone afsnit, at teksten ikke drukner fordi der er flere forskellige ting samtidig, at I prøver at lave en rytmisk spændende sats, og at I prøver at give satsen en form fx at den starter enkelt/stille og ender mere komplekst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58:00Z</dcterms:created>
  <dc:creator>FG</dc:creator>
  <dc:description/>
  <cp:keywords/>
  <dc:language>en-US</dc:language>
  <cp:lastModifiedBy>FG</cp:lastModifiedBy>
  <dcterms:modified xsi:type="dcterms:W3CDTF">2006-11-03T10:06:00Z</dcterms:modified>
  <cp:revision>1</cp:revision>
  <dc:subject/>
  <dc:title>Mini-harmonisering</dc:title>
</cp:coreProperties>
</file>