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v et 3-stemmigt talekor til følgende vers af Halfdan Rasmuss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Nu lider dagen …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ng min nabos k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 holdt det høje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t helt kvar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å råbte man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en vranten t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ld op, så lider da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ke m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oget om Årsagssammenhæ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usk at rytmen skal passe til orde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usk at vi gerne skulle fornemme takterne og lidt perio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usk at gøre det enkelt. Ikke for meget tekst samtidi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u må gentage og tilføje lidt kommentarer, men ikke ret mege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t må gerne udvikle sig fra noget meget stille til noget mere kompleks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usk at hvis du gerne vil have flere ting oveni hinanden til sidst, så skal vi ha hørt teksten tidlige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9210</wp:posOffset>
            </wp:positionV>
            <wp:extent cx="438150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18" r="-8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Husk at angive et tempo fx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usk at du skal kunne sige det vigtigste i talekoret alene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23:00Z</dcterms:created>
  <dc:creator>Gert Uttenthal Jensen</dc:creator>
  <dc:description/>
  <cp:keywords/>
  <dc:language>en-US</dc:language>
  <cp:lastModifiedBy>Gert Uttenthal Jensen</cp:lastModifiedBy>
  <dcterms:modified xsi:type="dcterms:W3CDTF">2006-10-24T16:31:00Z</dcterms:modified>
  <cp:revision>1</cp:revision>
  <dc:subject/>
  <dc:title>Lav et 3-stemmigt talekor til følgende vers af Halfdan Rasmussen</dc:title>
</cp:coreProperties>
</file>